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Московский Авиационный Институт</w:t>
      </w:r>
    </w:p>
    <w:p>
      <w:pPr>
        <w:pStyle w:val="Normal"/>
        <w:jc w:val="center"/>
        <w:rPr/>
      </w:pPr>
      <w:r>
        <w:rPr/>
        <w:t>(Технический университ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</w:rPr>
        <w:t>Курсовой проект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кафедра 609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удент: Кузнецов А.В. 06-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bookmarkStart w:id="0" w:name="__RefHeading___Toc38548435"/>
      <w:bookmarkEnd w:id="0"/>
      <w:r>
        <w:rPr/>
        <w:t>Москва 200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8548435">
            <w:r>
              <w:rPr>
                <w:rStyle w:val="IndexLink"/>
                <w:lang w:val="en-US" w:eastAsia="en-US"/>
              </w:rPr>
              <w:t>Москва 2003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8548436">
            <w:r>
              <w:rPr>
                <w:rStyle w:val="IndexLink"/>
                <w:lang w:val="en-US" w:eastAsia="en-US"/>
              </w:rPr>
              <w:t>Опис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8548437">
            <w:r>
              <w:rPr>
                <w:rStyle w:val="IndexLink"/>
                <w:lang w:val="en-US" w:eastAsia="en-US"/>
              </w:rPr>
              <w:t>Исходный текст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8548438">
            <w:r>
              <w:rPr>
                <w:rStyle w:val="IndexLink"/>
                <w:lang w:val="en-US" w:eastAsia="en-US"/>
              </w:rPr>
              <w:t>tb.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8548439">
            <w:r>
              <w:rPr>
                <w:rStyle w:val="IndexLink"/>
                <w:lang w:val="en-US" w:eastAsia="en-US"/>
              </w:rPr>
              <w:t>tb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8548440">
            <w:r>
              <w:rPr>
                <w:rStyle w:val="IndexLink"/>
                <w:lang w:val="en-US" w:eastAsia="en-US"/>
              </w:rPr>
              <w:t>debug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8548441">
            <w:r>
              <w:rPr>
                <w:rStyle w:val="IndexLink"/>
                <w:lang w:val="en-US" w:eastAsia="en-US"/>
              </w:rPr>
              <w:t>cpptypes.h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8548442">
            <w:r>
              <w:rPr>
                <w:rStyle w:val="IndexLink"/>
                <w:lang w:val="en-US" w:eastAsia="en-US"/>
              </w:rPr>
              <w:t>sort.c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1" w:name="__RefHeading___Toc38548436"/>
      <w:bookmarkEnd w:id="1"/>
      <w:r>
        <w:rPr/>
        <w:t>Описание</w:t>
      </w:r>
    </w:p>
    <w:p>
      <w:pPr>
        <w:pStyle w:val="Normal"/>
        <w:jc w:val="both"/>
        <w:rPr/>
      </w:pPr>
      <w:r>
        <w:rPr/>
        <w:t>Структура таблицы представляет из себя массив с указателями на строки. Строка это линейный блок памяти длинной равной сумме длин данных столбцов. Длинна столбца определяется типом данных, для символов это переменная длинна, для числа это 4 байта, вещественного это 8 байт.</w:t>
      </w:r>
    </w:p>
    <w:p>
      <w:pPr>
        <w:pStyle w:val="Normal"/>
        <w:jc w:val="both"/>
        <w:rPr/>
      </w:pPr>
      <w:r>
        <w:rPr/>
        <w:t>Для увеличения скорости массив был преобразован в двунаправленную очередь, память выделяется с запасом и нет лишних перемещений указателей в случае удаления \ вставки в конец \ начало очереди.</w:t>
      </w:r>
    </w:p>
    <w:p>
      <w:pPr>
        <w:pStyle w:val="Normal"/>
        <w:jc w:val="both"/>
        <w:rPr/>
      </w:pPr>
      <w:r>
        <w:rPr/>
        <w:t>Очистка памяти для строки происходит в момент переопределения количества столбцов или на уничтожении таблицы.</w:t>
      </w:r>
    </w:p>
    <w:p>
      <w:pPr>
        <w:pStyle w:val="Normal"/>
        <w:jc w:val="both"/>
        <w:rPr/>
      </w:pPr>
      <w:r>
        <w:rPr/>
        <w:t>Функции сортировки перемещены в отдельный файл, я предполагал сложную сортировку из нескольких функций – придерживаюсь модульности.</w:t>
      </w:r>
    </w:p>
    <w:p>
      <w:pPr>
        <w:pStyle w:val="Normal"/>
        <w:jc w:val="both"/>
        <w:rPr/>
      </w:pPr>
      <w:r>
        <w:rPr/>
        <w:t xml:space="preserve">Файл с типами </w:t>
      </w:r>
      <w:r>
        <w:rPr>
          <w:lang w:val="en-US"/>
        </w:rPr>
        <w:t>c</w:t>
      </w:r>
      <w:r>
        <w:rPr/>
        <w:t>++ был введен для схожей работы с булевскими типами языка с++.</w:t>
      </w:r>
    </w:p>
    <w:p>
      <w:pPr>
        <w:pStyle w:val="Normal"/>
        <w:jc w:val="both"/>
        <w:rPr/>
      </w:pPr>
      <w:r>
        <w:rPr/>
        <w:t>Файл отладки предназначен для аварийного завершения программы, все проверки корректности данных в программе проводит этот модуль, возможно отключение проверок для увеличения производительности программы.</w:t>
      </w:r>
    </w:p>
    <w:p>
      <w:pPr>
        <w:pStyle w:val="Heading1"/>
        <w:rPr/>
      </w:pPr>
      <w:bookmarkStart w:id="2" w:name="__RefHeading___Toc38548437"/>
      <w:bookmarkEnd w:id="2"/>
      <w:r>
        <w:rPr/>
        <w:t>Исходный текст</w:t>
      </w:r>
    </w:p>
    <w:p>
      <w:pPr>
        <w:pStyle w:val="Heading2"/>
        <w:rPr/>
      </w:pPr>
      <w:bookmarkStart w:id="3" w:name="__RefHeading___Toc38548438"/>
      <w:bookmarkEnd w:id="3"/>
      <w:r>
        <w:rPr/>
        <w:t>tb.</w:t>
      </w:r>
      <w:r>
        <w:rPr>
          <w:lang w:val="en-US"/>
        </w:rPr>
        <w:t>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includ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tb.h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includ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&lt;stdlib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includ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&lt;memory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includ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&lt;string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includ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cpptypes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includ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debug.h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перед каждым действием которое увеличивает количетсво строк в таблице небоходимо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вызывать эту функцию, она позабоиться чтобы память под нужное количество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</w:rPr>
        <w:t>строк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был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выделена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reallocat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in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шаг с которым идет выделение памят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ons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ines_step=100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ines_new_count=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ines_mem_delt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_t-&gt;lines_count_mem&gt;=lines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lines_new_count=(lines/lines_step+1)*lines_ste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ines_new_count=_t-&gt;lines_count_mem*_t-&gt;lines_count_mem+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ines_mem_delta=_t-&gt;lines_mem-_t-&gt;lin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_t-&gt;lines_mem=realloc(_t-&gt;lines_mem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izeof</w:t>
      </w:r>
      <w:r>
        <w:rPr>
          <w:rFonts w:cs="Courier New" w:ascii="Courier New" w:hAnsi="Courier New"/>
          <w:sz w:val="20"/>
          <w:szCs w:val="20"/>
          <w:lang w:val="en-US"/>
        </w:rPr>
        <w:t>(tb_line)*lines_new_coun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memset(&amp;_t-&gt;lines_mem[_t-&gt;lines_count_mem],0,(lines_new_count-_t-&gt;lines_count_mem)*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izeof</w:t>
      </w:r>
      <w:r>
        <w:rPr>
          <w:rFonts w:cs="Courier New" w:ascii="Courier New" w:hAnsi="Courier New"/>
          <w:sz w:val="20"/>
          <w:szCs w:val="20"/>
          <w:lang w:val="en-US"/>
        </w:rPr>
        <w:t>(tb_line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_t-&gt;lines=_t-&gt;lines_mem+lines_mem_delt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_t-&gt;lines_count_mem=lines_new_cou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free_lines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i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sz w:val="20"/>
          <w:szCs w:val="20"/>
          <w:lang w:val="en-US"/>
        </w:rPr>
        <w:t>(i=0;i&lt;_t-&gt;lines_count_mem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_t-&gt;lines_mem[i]!=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free(_t-&gt;lines_mem[i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_t-&gt;lines_mem[i]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initializ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_t-&gt;lines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_t-&gt;lines_mem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_t-&gt;lines_count_mem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_t-&gt;lines_count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_t-&gt;columns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describ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column *_col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n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occur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,offset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когда меняются колонки мне необходимо освободить память занимемую строкам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поскольку длинна новых столбцов может быть больше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tb_free_lines(_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tb_clear(_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_t-&gt;columns_count=_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_t-&gt;columns=malloc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izeof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column)*_n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memcpy(_t-&gt;columns,_col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izeof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column)*_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sz w:val="20"/>
          <w:szCs w:val="20"/>
          <w:lang w:val="en-US"/>
        </w:rPr>
        <w:t>(i=0;i&lt;_n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column *col=&amp;_t-&gt;columns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ol-&gt;offset=offse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witch</w:t>
      </w:r>
      <w:r>
        <w:rPr>
          <w:rFonts w:cs="Courier New" w:ascii="Courier New" w:hAnsi="Courier New"/>
          <w:sz w:val="20"/>
          <w:szCs w:val="20"/>
          <w:lang w:val="en-US"/>
        </w:rPr>
        <w:t>(col-&gt;typ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as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ype_int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col-&gt;size=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izeof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reak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as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ype_double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col-&gt;size=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izeof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reak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tb_type_char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col-&gt;size; </w:t>
      </w:r>
      <w:r>
        <w:rPr>
          <w:rFonts w:cs="Courier New" w:ascii="Courier New" w:hAnsi="Courier New"/>
          <w:color w:val="008000"/>
          <w:sz w:val="20"/>
          <w:szCs w:val="20"/>
        </w:rPr>
        <w:t>// Для этого типа данных длинну менять не нужн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reak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efault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assert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offset+=col-&gt;siz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b_reallocate(_t,_occur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эта функция знает о том что работает с дву направленной очередью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insert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нельзя вставлять строчки более чем в конец списк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нарушаеться логика программы (Небоходимо будет инициализировать вс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</w:rPr>
        <w:t>перыдущ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8000"/>
          <w:sz w:val="20"/>
          <w:szCs w:val="20"/>
        </w:rPr>
        <w:t>промежуток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i&lt;=_t-&gt;lines_cou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снчала убедимся что память есть для новой строк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tb_reallocate(_t,_t-&gt;lines_count+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можем ли мы использовать дву направленность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_i==0 &amp;&amp; _t-&gt;lines_mem&lt;_t-&gt;lines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{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// только для начала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t-&gt;lines--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 вставка в конец или в середину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 я должен проверить могу ли я продвинуть конец на 1 строчк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 у меня может не хватить памяти и мне потребуеться сместить всю памят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 на 1 строчку к верху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 неиспользуемых сточек в начале + используемые строчки == всего выдленной памят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_t-&gt;lines-_t-&gt;lines_mem+_t-&gt;lines_count==_t-&gt;lines_count_me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tb_line li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_t-&gt;lines--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line=_t-&gt;lines[0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memmove(&amp;_t-&gt;lines[0],&amp;_t-&gt;lines[1],_t-&gt;lines_count*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izeof</w:t>
      </w:r>
      <w:r>
        <w:rPr>
          <w:rFonts w:cs="Courier New" w:ascii="Courier New" w:hAnsi="Courier New"/>
          <w:sz w:val="20"/>
          <w:szCs w:val="20"/>
          <w:lang w:val="en-US"/>
        </w:rPr>
        <w:t>(tb_line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_t-&gt;lines[_t-&gt;lines_count]=li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_t-&gt;lines_count-_i&gt;0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</w:rPr>
        <w:t>вставк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в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ередин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memmove(&amp;_t-&gt;lines[_i+1],&amp;_t-&gt;lines[_i],(_t-&gt;lines_count-_i)*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izeof</w:t>
      </w:r>
      <w:r>
        <w:rPr>
          <w:rFonts w:cs="Courier New" w:ascii="Courier New" w:hAnsi="Courier New"/>
          <w:sz w:val="20"/>
          <w:szCs w:val="20"/>
          <w:lang w:val="en-US"/>
        </w:rPr>
        <w:t>(tb_line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 инициализировать тут для каждой строчки, если убрать ассерт вначале фун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t-&gt;lines[_i]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требуеться ли выделение памяти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>(_t-&gt;lines[_i]==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 Длинна строки в памяти, это сумма всех длинн данных для каждого столбца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tb_colum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ine_length_m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 чтобы узнать длинну строчки не нужно прбегаться по массиву колонок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line_length_mem=_t-&gt;columns[_t-&gt;columns_count-1].offset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_t-&gt;columns[_t-&gt;columns_count-1].siz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 инициализировать тут для каждой строчки, если убрать ассерт вначале функци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_t-&gt;lines[_i]=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unsigne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  <w:lang w:val="en-US"/>
        </w:rPr>
        <w:t>*)malloc(line_length_mem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требуеться инициализация для строки данны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очистка типов (для int=0, double=0, строка символов *[0]=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sz w:val="20"/>
          <w:szCs w:val="20"/>
          <w:lang w:val="en-US"/>
        </w:rPr>
        <w:t>(i=0;i&lt;_t-&gt;columns_count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witch</w:t>
      </w:r>
      <w:r>
        <w:rPr>
          <w:rFonts w:cs="Courier New" w:ascii="Courier New" w:hAnsi="Courier New"/>
          <w:sz w:val="20"/>
          <w:szCs w:val="20"/>
          <w:lang w:val="en-US"/>
        </w:rPr>
        <w:t>(_t-&gt;columns[i].typ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as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ype_int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*(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>*)(_t-&gt;lines[_i]+_t-&gt;columns[i].offset))=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reak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as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ype_double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*(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sz w:val="20"/>
          <w:szCs w:val="20"/>
          <w:lang w:val="en-US"/>
        </w:rPr>
        <w:t>*)(_t-&gt;lines[_i]+_t-&gt;columns[i].offset))=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reak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as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ype_cha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*(_t-&gt;lines[_i]+_t-&gt;columns[i].offset)=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reak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efault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assert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_t-&gt;lines_count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appen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insert(_t,_t-&gt;lines_cou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getnrows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t-&gt;lines_cou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remov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i&gt;=0&amp;&amp;_i&lt;_t-&gt;lines_cou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_i==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_t-&gt;lines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 free(_t-&gt;lines[_i]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  memcpy(&amp;_t-&gt;lines[_i],&amp;_t-&gt;lines[_i+1],(_t-&gt;lines_count-(_i+1))*sizeof(tb_line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 // посльку можно удалить только 1 строчку, посденяя являеться свободным указателе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 // он либо дублируеться (кодга memcpy выполняеться, либо это последний указатель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 // необходимо всегда хвост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 _t-&gt;lines[_t-&gt;lines_count-1]=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}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_t-&gt;lines_count--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_t-&gt;lines_count==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setint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i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j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i&gt;=0&amp;&amp;_i&lt;_t-&gt;lines_cou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j&gt;=0&amp;&amp;_j&lt;_t-&gt;columns_cou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t-&gt;columns[_j].type==tb_type_i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*(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>*)(_t-&gt;lines[_i]+_t-&gt;columns[_j].offset))=_v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v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getint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i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j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i&gt;=0&amp;&amp;_i&lt;_t-&gt;lines_cou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j&gt;=0&amp;&amp;_j&lt;_t-&gt;columns_cou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t-&gt;columns[_j].type==tb_type_i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(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>*)(_t-&gt;lines[_i]+_t-&gt;columns[_j].offse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setdoubl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i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j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i&gt;=0&amp;&amp;_i&lt;_t-&gt;lines_cou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j&gt;=0&amp;&amp;_j&lt;_t-&gt;columns_cou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t-&gt;columns[_j].type==tb_type_doub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*(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sz w:val="20"/>
          <w:szCs w:val="20"/>
          <w:lang w:val="en-US"/>
        </w:rPr>
        <w:t>*)(_t-&gt;lines[_i]+_t-&gt;columns[_j].offset))=_v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v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getdoubl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i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j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i&gt;=0&amp;&amp;_i&lt;_t-&gt;lines_cou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j&gt;=0&amp;&amp;_j&lt;_t-&gt;columns_cou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t-&gt;columns[_j].type==tb_type_doub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(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sz w:val="20"/>
          <w:szCs w:val="20"/>
          <w:lang w:val="en-US"/>
        </w:rPr>
        <w:t>*)(_t-&gt;lines[_i]+_t-&gt;columns[_j].offse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 tb_setchar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i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j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ons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_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e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i&gt;=0&amp;&amp;_i&lt;_t-&gt;lines_cou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j&gt;=0&amp;&amp;_j&lt;_t-&gt;columns_cou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t-&gt;columns[_j].type==tb_type_cha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en=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>)strlen(_v)+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t-&gt;columns[_j].size&gt;=le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memcpy(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  <w:lang w:val="en-US"/>
        </w:rPr>
        <w:t>*)(_t-&gt;lines[_i]+_t-&gt;columns[_j].offset),_v,len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  <w:lang w:val="en-US"/>
        </w:rPr>
        <w:t>*)_v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 tb_getchar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i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j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v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siz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e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i&gt;=0&amp;&amp;_i&lt;_t-&gt;lines_cou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j&gt;=0&amp;&amp;_j&lt;_t-&gt;columns_cou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t-&gt;columns[_j].type==tb_type_cha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en=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>)strlen(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  <w:lang w:val="en-US"/>
        </w:rPr>
        <w:t>*)(_t-&gt;lines[_i]+_t-&gt;columns[_j].offset))+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en=min(_size,len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memcpy(v,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  <w:lang w:val="en-US"/>
        </w:rPr>
        <w:t>*)(_t-&gt;lines[_i]+_t-&gt;columns[_j].offset),le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v[len-1]=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v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findcol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ons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_nam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i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sz w:val="20"/>
          <w:szCs w:val="20"/>
          <w:lang w:val="en-US"/>
        </w:rPr>
        <w:t>(i=0;i&lt;_t-&gt;columns_count;i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strcmp(_t-&gt;columns[i].name,_name)==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clear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_t-&gt;lines_count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discar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_t-&gt;lines_mem!=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b_free_lines(_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ree(_t-&gt;lines_me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_t-&gt;lines_count_mem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_t-&gt;lines_mem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_t-&gt;lines=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>(_t-&gt;columns!=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ree(_t-&gt;column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_t-&gt;columns=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match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column *_col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n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_pos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exac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i,j,count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sz w:val="20"/>
          <w:szCs w:val="20"/>
          <w:lang w:val="en-US"/>
        </w:rPr>
        <w:t>(j=0;j&lt;_n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sz w:val="20"/>
          <w:szCs w:val="20"/>
          <w:lang w:val="en-US"/>
        </w:rPr>
        <w:t>(i=0;i&lt;_t-&gt;columns_count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_col[j].type==_t-&gt;columns[i].type &amp;&amp; strcmp(_col[j].name,_t-&gt;columns[i].name)==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_pos!=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_pos[j]=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count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_exac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t-&gt;columns_count==_n &amp;&amp; count==_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count==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getcolum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j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column *_co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ssert(_j&gt;=0&amp;&amp;_j&lt;_t-&gt;columns_cou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memcpy(_col,&amp;_t-&gt;columns[_j]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izeof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column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Heading2"/>
        <w:rPr/>
      </w:pPr>
      <w:bookmarkStart w:id="4" w:name="__RefHeading___Toc38548439"/>
      <w:bookmarkEnd w:id="4"/>
      <w:r>
        <w:rPr>
          <w:lang w:val="en-US"/>
        </w:rPr>
        <w:t>tb</w:t>
      </w:r>
      <w:r>
        <w:rPr/>
        <w:t>.</w:t>
      </w:r>
      <w:r>
        <w:rPr>
          <w:lang w:val="en-US"/>
        </w:rPr>
        <w:t>h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********************************************************************\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Реализовать абстракный тип данных ТАБЛИЦА согласно следующей спецификации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Таблица представляет собой массив строк данных. Массив имеет переменный  размер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-  строки  могут  удаляться  и  добавляться  в  него  в  произвольном   порядке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Предполагается,  что количество  строк заранее  неизвестно и  может быть  велико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(ограничено только размером доступной памяти)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Строка данных имеет структуру, описанную в строке заголовков столбцов, в которой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каждому столбцу  в соответствие  поставлено имя  и тип  данных (см.  tb_column)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Каждая  строка  данных  должна содержать  значения  в  соответствии с  описанием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столбцов в строке заголовков столбцов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Строки данных последовательно  пронумерованы начиная с  0. Так же  пронумерованы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столбцы.  Доступ  к значению  осуществляется  по номеру  строки  и столбца.  При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добавлении и удалении строк последовательная нумерация сохраняется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>0.</w:t>
        <w:tab/>
        <w:tab/>
        <w:tab/>
        <w:t>1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0.</w:t>
        <w:tab/>
        <w:t>v[0,0]</w:t>
        <w:tab/>
        <w:tab/>
        <w:t>v[0,1]</w:t>
        <w:tab/>
        <w:t>..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1.</w:t>
        <w:tab/>
        <w:t>v[1,0]</w:t>
        <w:tab/>
        <w:tab/>
        <w:t>v[1,1]</w:t>
        <w:tab/>
        <w:t>..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Требования к реализации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Таблица предназначена  для обработки  большого количества  строк (порядка  1000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- 100000). При этом строки могут просматриваться в любом направлении. Реализация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должна  обеспечивать  эффективный  доступ  к  строкам  в  произвольном  порядке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Желательно, чтобы скорость доступа к строкам данных не зависела от их  положения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в таблице. Предполагается так же, что строки данных могут интенсивно добавляться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и удалаться  в произвольные  мета таблицы.  Поэтому ожидается  также эффективная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реализация этих операций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Реализация должна быть надежной в том смысле, что она должна проверять  значения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фактических   параметров  функций   и,  если   не  выполняются   соответствующие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ограничения,   программа   не   должна   продолжать   работу   (должна  аварийн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>завершаться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)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>\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ifde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_cplusp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xte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C"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end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defin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MAX_NAME_LENGTH</w:t>
        <w:tab/>
        <w:t>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typede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unsigne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tb_li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struct</w:t>
      </w:r>
      <w:r>
        <w:rPr>
          <w:rFonts w:cs="Courier New" w:ascii="Courier New" w:hAnsi="Courier New"/>
          <w:sz w:val="20"/>
          <w:szCs w:val="20"/>
        </w:rPr>
        <w:t xml:space="preserve"> tb_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количество строчек под которое зарезервирована памят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lines_count_mem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количество строчек которое используетьс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lines_coun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указтель на первый желмент в спис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b_line *line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указатель на выдленную памя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b_line *lines_m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количество столбцов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columns_coun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column * colum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um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b_type_int,</w:t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</w:rPr>
        <w:t>цело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число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о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знаком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tb_type_double,</w:t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// вещественное число с плавающей точко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tb_type_char,</w:t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// цепочка символов (завершаемая символом \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struct</w:t>
      </w:r>
      <w:r>
        <w:rPr>
          <w:rFonts w:cs="Courier New" w:ascii="Courier New" w:hAnsi="Courier New"/>
          <w:sz w:val="20"/>
          <w:szCs w:val="20"/>
        </w:rPr>
        <w:t xml:space="preserve"> tb_colum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 Каждый  столбец таблицы  имеет имя,  тип данных.  Имя -  произвольная цепочка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символов длины не  более TB_MAX_NAME_LENGTH -  1 символов. Рекомендуется,  но не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требуется чтобы все столбцы таблицы  имели уникальные имена. Тип данных  столбца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может быть одним из элементов перечисления tb_type. Тип данных столбца указывает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на то, что  столбец таблицы может  содержать данные только  указанного типа. Для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цепочки  символов   и  цепочки   байтов  указывается   размер  столбца.   Размер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ограничивает максимальную  длину строки,  которая может  быть значением  данного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столбца с  учетом конечного  символа \0.  Размер должен  указываться только  дл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 xml:space="preserve">tb_type_char. В остальных случаях он не используется.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  <w:lang w:val="en-US"/>
        </w:rPr>
        <w:tab/>
        <w:tab/>
        <w:t>name[TB_MAX_NAME_LENGTH];</w:t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</w:rPr>
        <w:t>имя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толбца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um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ype</w:t>
        <w:tab/>
        <w:tab/>
        <w:t>type;</w:t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</w:rPr>
        <w:t>тип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толбц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ab/>
        <w:tab/>
        <w:tab/>
        <w:t>size;</w:t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// размер столбца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новые типы для столбца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я хочу мгновенно позицироваться на данные для столбц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это смещение относительно начала данны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offse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initializ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Инициализация таблицы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t</w:t>
        <w:tab/>
        <w:t>- указатель на структуру tb_table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Выполняет начальную инициализацию структуры tb_table. Эта функция должна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быть вызвана первой для любой структуры tb_table непосредственное  после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того,  как для  нее была  выделена память,  и перед  тем как  она будет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использована в любых других  вызовах tb_..., при этом  tb_initialize для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данной структуры может  быть вызвана только  один раз. С  концептуальной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точки зрения tb_initialize может рассамтриваться как описание переменной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типа  таблица,  после  чего  к  ней  могут  применяться  соответствующие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операции.   До  вызова   tb_initialize  структура   tb_table  не   может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рассматриваться как переменная типа таблица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>концептуально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реально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tb_table t;</w:t>
        <w:tab/>
        <w:tab/>
        <w:tab/>
        <w:tab/>
        <w:tab/>
        <w:tab/>
        <w:t>struct tb_table t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tb_initialize(&amp;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...</w:t>
        <w:tab/>
        <w:tab/>
        <w:tab/>
        <w:tab/>
        <w:tab/>
        <w:tab/>
        <w:tab/>
        <w:tab/>
        <w:t>..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>действия с t</w:t>
        <w:tab/>
        <w:tab/>
        <w:tab/>
        <w:tab/>
        <w:tab/>
        <w:t>действия с 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...</w:t>
        <w:tab/>
        <w:tab/>
        <w:tab/>
        <w:tab/>
        <w:tab/>
        <w:tab/>
        <w:tab/>
        <w:tab/>
        <w:t>..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describ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column *_col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n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occurs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Описание строки заголовка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t</w:t>
        <w:tab/>
        <w:tab/>
        <w:tab/>
        <w:t>- инициализированная (см. tb_initialize) таблица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col[_n]</w:t>
        <w:tab/>
        <w:t>- массив описателей столбцов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n</w:t>
        <w:tab/>
        <w:tab/>
        <w:tab/>
        <w:t>- количество столбцов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occurs</w:t>
        <w:tab/>
        <w:tab/>
        <w:t>- количество строк, для которых начально выделяется память (_occurs &gt; 0)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Создает строку  заголовков столбцов  для таблицы  _t. Описатели столбцов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беруться  из  массива  _col  (см.  tb_column).  Параметр  _occurs  носит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рекомендательный характер и  указывает на наиболее  вероятное количество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строк  данных  в  таблице. Реализация  tb_describe  может  для повышения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эффективности  предварительно разместить  соответствующий объем  памяти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oсcurs не ограничевает  количество строк данных,  которые могут быть  в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таблице. Реально в таблицу может  быть занесено как больше так  и меньше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строк данных.  _occurs служит  только для  более эффективного управления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памятью в случае, когда количество строк близко в вероятному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ab/>
        <w:t>Если  перед  вызовом  tb_describe таблица  уже  имела  какую-либо строку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заголовка, а так же возможно  какие-то строки данных, то они  удаляются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Иными  словами,  старая  структура  и  содержимое  таблицы  удаляются  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ab/>
        <w:t xml:space="preserve">создается таблица с новой структурой, не содержащая данных.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insert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i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Вставка строки данных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t</w:t>
        <w:tab/>
        <w:t>- таблица, имеющая строку заголовка (см. tb_describ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i</w:t>
        <w:tab/>
        <w:t>- номер строки данных, перед которой вставляется новая строка данных (0 &lt;= _i &lt;= tb_getnrows(),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 xml:space="preserve">  см. tb_getnrows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Функция добавляет новую строку данных перед строкой с указанным  номером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i. Номера всех последующих строк увеличиваются на 1. Функция не обязана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как-либо  инициализировать  столбцы  вставленной  строки.  Если  _i   =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tb_getnrows(), то  строка добавляется  в конец  таблицы (после последне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ab/>
        <w:t>строк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данных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). 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appen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Добавление строки данных в конец таблицы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t</w:t>
        <w:tab/>
        <w:t>- таблица, имеющая строку заголовка (см. tb_describ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Возвращает номер вставленной строки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Функция добавляет новую строку данных после последней строки таблицы.  В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остальном она аналогична tb_insert. 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tb_getnrows(</w:t>
      </w:r>
      <w:r>
        <w:rPr>
          <w:rFonts w:cs="Courier New" w:ascii="Courier New" w:hAnsi="Courier New"/>
          <w:color w:val="0000FF"/>
          <w:sz w:val="20"/>
          <w:szCs w:val="20"/>
        </w:rPr>
        <w:t>struct</w:t>
      </w:r>
      <w:r>
        <w:rPr>
          <w:rFonts w:cs="Courier New" w:ascii="Courier New" w:hAnsi="Courier New"/>
          <w:sz w:val="20"/>
          <w:szCs w:val="20"/>
        </w:rPr>
        <w:t xml:space="preserve"> tb_table *_t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Получение количества строк данных в таблице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t</w:t>
        <w:tab/>
        <w:t>- таблица, имеющая строку заголовка (см. tb_describ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Возвращает количество строк данных, которые содержаться в таблице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remov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i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Удаление строки данных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t</w:t>
        <w:tab/>
        <w:t>- таблица, имеющая строку заголовка (см. tb_describ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i</w:t>
        <w:tab/>
        <w:t>- номер удаляемой строки данных (0 &lt;= _i &lt; tb_getnrows(), см. tb_getnrows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Удаляет  строку  данных  с номером  _i.  Номера  всех последующих  строк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уменьшаются на  1. Если  строка _i  была последней  строкой таблицы,  то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возвращает -1,  в противном  случае возвращает  _i. Пример использования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(удаление всех строк данных)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>while(tb_remove(_t, 0) &gt;= 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setint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i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j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v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Задание значения целочисленного столбца таблицы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t</w:t>
        <w:tab/>
        <w:t>- таблица, имеющая строку заголовка (см. tb_describ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_i</w:t>
        <w:tab/>
        <w:t xml:space="preserve">- </w:t>
      </w:r>
      <w:r>
        <w:rPr>
          <w:rFonts w:cs="Courier New" w:ascii="Courier New" w:hAnsi="Courier New"/>
          <w:color w:val="008000"/>
          <w:sz w:val="20"/>
          <w:szCs w:val="20"/>
        </w:rPr>
        <w:t>номер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трок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(0 &lt;= _i &lt; tb_getnrows(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_j</w:t>
        <w:tab/>
        <w:t>- номер столбца (0 &lt;= _j &lt; количество столбцов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v</w:t>
        <w:tab/>
        <w:t>- значение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Присваивает значение целочисленному столбцу с номером _j в строке _i.  В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строке заголовка данный столбец должен иметь тип tb_type_int. Возвращает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>_v. 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getint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i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j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Получение значения целочисленного столбца строки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t</w:t>
        <w:tab/>
        <w:t>- таблица, имеющая строку заголовка (см. tb_describ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_i</w:t>
        <w:tab/>
        <w:t xml:space="preserve">- </w:t>
      </w:r>
      <w:r>
        <w:rPr>
          <w:rFonts w:cs="Courier New" w:ascii="Courier New" w:hAnsi="Courier New"/>
          <w:color w:val="008000"/>
          <w:sz w:val="20"/>
          <w:szCs w:val="20"/>
        </w:rPr>
        <w:t>номер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трок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(0 &lt;= _i &lt; tb_getnrows(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_j</w:t>
        <w:tab/>
        <w:t>- номер столбца (0 &lt;= _j &lt; количество столбцов)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Возвращает значние целочисленного столбца с  номером _j из строки _i.  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ab/>
        <w:t xml:space="preserve">строке заголовка данный столбец должен иметь тип tb_type_int.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setdoubl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i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j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v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Задание значения вещественного столбца таблицы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t</w:t>
        <w:tab/>
        <w:t>- таблица, имеющая строку заголовка (см. tb_describ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_i</w:t>
        <w:tab/>
        <w:t xml:space="preserve">- </w:t>
      </w:r>
      <w:r>
        <w:rPr>
          <w:rFonts w:cs="Courier New" w:ascii="Courier New" w:hAnsi="Courier New"/>
          <w:color w:val="008000"/>
          <w:sz w:val="20"/>
          <w:szCs w:val="20"/>
        </w:rPr>
        <w:t>номер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трок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(0 &lt;= _i &lt; tb_getnrows(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_j</w:t>
        <w:tab/>
        <w:t>- номер столбца (0 &lt;= _j &lt; количество столбцов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v</w:t>
        <w:tab/>
        <w:t>- значение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Присваивает значение вещественному столбцу с  номером _j в строке _i.  В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строке  заголовка  данный  столбец  должен  иметь  тип   tb_type_doubl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ab/>
        <w:t>Возвращает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_v. 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getdoubl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i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j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Получение значения вещественного столбца строки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t</w:t>
        <w:tab/>
        <w:t>- таблица, имеющая строку заголовка (см. tb_describ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_i</w:t>
        <w:tab/>
        <w:t xml:space="preserve">- </w:t>
      </w:r>
      <w:r>
        <w:rPr>
          <w:rFonts w:cs="Courier New" w:ascii="Courier New" w:hAnsi="Courier New"/>
          <w:color w:val="008000"/>
          <w:sz w:val="20"/>
          <w:szCs w:val="20"/>
        </w:rPr>
        <w:t>номер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трок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(0 &lt;= _i &lt; tb_getnrows(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_j</w:t>
        <w:tab/>
        <w:t>- номер столбца (0 &lt;= _j &lt; количество столбцов)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Возвращает значние вещественного  столбца с номером  _j из строки  _i. 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ab/>
        <w:t xml:space="preserve">строке заголовка данный столбец должен иметь тип tb_type_double.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 tb_setchar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i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j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ons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_v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Задание значения строкового столбца таблицы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t</w:t>
        <w:tab/>
        <w:t>- таблица, имеющая строку заголовка (см. tb_describ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_i</w:t>
        <w:tab/>
        <w:t xml:space="preserve">- </w:t>
      </w:r>
      <w:r>
        <w:rPr>
          <w:rFonts w:cs="Courier New" w:ascii="Courier New" w:hAnsi="Courier New"/>
          <w:color w:val="008000"/>
          <w:sz w:val="20"/>
          <w:szCs w:val="20"/>
        </w:rPr>
        <w:t>номер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трок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(0 &lt;= _i &lt; tb_getnrows(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_j</w:t>
        <w:tab/>
        <w:t>- номер столбца (0 &lt;= _j &lt; количество столбцов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v</w:t>
        <w:tab/>
        <w:t>- строка символов с символом \0 в конце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Присваивает значение  строковому столбцу  с номером  _j в  строке _i.  В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строке  заголовка данный  столбец должен  иметь тип  tb_type_char. Если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strlen(_v) &gt;= размеру столбца (см. tb_column), то значение усекается  п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ab/>
        <w:t>размеру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тролбц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. </w:t>
      </w:r>
      <w:r>
        <w:rPr>
          <w:rFonts w:cs="Courier New" w:ascii="Courier New" w:hAnsi="Courier New"/>
          <w:color w:val="008000"/>
          <w:sz w:val="20"/>
          <w:szCs w:val="20"/>
        </w:rPr>
        <w:t>Возвращает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_v. 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 tb_getchar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i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j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v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siz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Получение значения строкового столбца таблицы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t</w:t>
        <w:tab/>
        <w:t>- таблица, имеющая строку заголовка (см. tb_describ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_i</w:t>
        <w:tab/>
        <w:t xml:space="preserve">- </w:t>
      </w:r>
      <w:r>
        <w:rPr>
          <w:rFonts w:cs="Courier New" w:ascii="Courier New" w:hAnsi="Courier New"/>
          <w:color w:val="008000"/>
          <w:sz w:val="20"/>
          <w:szCs w:val="20"/>
        </w:rPr>
        <w:t>номер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трок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(0 &lt;= _i &lt; tb_getnrows(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_j</w:t>
        <w:tab/>
        <w:t>- номер столбца (0 &lt;= _j &lt; количество столбцов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v</w:t>
        <w:tab/>
        <w:t>- буфер строки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size</w:t>
        <w:tab/>
        <w:t>- размер буфера _v (_size &gt; 0)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Копирует в буфер  _v значение строкового  столбца с номером  _j в строке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i. В строке заголовка данный  столбец должен иметь тип tb_type_char.  В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v  копируется  не  более  _size  символов,  при  этом  последним должен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обязательно быть символ \0. Возвращает _v. 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findcol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ons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_nam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Номер столбца по имени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t</w:t>
        <w:tab/>
        <w:t>- таблица, имеющая строку заголовка (см. tb_describ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name</w:t>
        <w:tab/>
        <w:t>- имя столбца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Возвращает номер стролбца с данным именем (поскольку не требуется, чтобы имена были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уникальными, то возвращает номер какого-то из столбцов)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clear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Удаление всех строк данных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t</w:t>
        <w:tab/>
        <w:t>- таблица, имеющая строку заголовка (см. tb_describ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Действие функции аналогично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>while(tb_remove(_t, 0) &gt;= 0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Однако ожидается, что это будет происходить эффективнее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discar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Удаление таблицы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t</w:t>
        <w:tab/>
        <w:t>- таблица, имеющая строку заголовка (см. tb_describ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Освобождает всю память, занимаемую таблицей. После этого, если таблица будет использоваться снова,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то то для нее должна быть вызвана функция tb_describe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>// !! !voi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match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column *_col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n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_pos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exact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Проверка структуры таблицы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t</w:t>
        <w:tab/>
        <w:t>- таблица, имеющая строку заголовка (см. tb_describ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col[_n]</w:t>
        <w:tab/>
        <w:t>- массив описателей столбцов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n</w:t>
        <w:tab/>
        <w:tab/>
        <w:tab/>
        <w:t>- количество столбцов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pos[_n]</w:t>
        <w:tab/>
        <w:t>- массив индексов столбцов (NULL - если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exact</w:t>
        <w:tab/>
        <w:tab/>
        <w:t>- признак точного сравнения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Проверяет,  что  множество  колонок  данной  таблицы  включает  в   себя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 xml:space="preserve">множество колонок _col;  если _exact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!=  1, то эти  два множества должны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быть одинаковы. Возвращает 1, если указанные условия выполняются, и -  0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в противном случае. Считается, что колонки равны тогда (и только тогда),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когда совпадают их имена, типы и размеры для строковых типов. Если задан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массив _pos != NULL, то, когда функция возвращает 1, pos[i] == j, где  j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- индекс колонки _col[i] в данной таблице 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getcolum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j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column *_col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Получение описателя столбца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t</w:t>
        <w:tab/>
        <w:t>- таблица, имеющая строку заголовка (см. tb_describ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j</w:t>
        <w:tab/>
        <w:t>- номер столбца (0 &lt;= _j &lt; количество столбцов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col</w:t>
        <w:tab/>
        <w:t>- указатель на структуру tb_colum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Копирует описатель _j-го столбца в структуру _col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sort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_j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n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_o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Сортировка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t</w:t>
        <w:tab/>
        <w:tab/>
        <w:t>- таблица, имеющая строку заголовка (см. tb_describ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j[_n]</w:t>
        <w:tab/>
        <w:t>- массив индексов столбцов (0 &lt;= _j[k] &lt; количество столбцов, для 0 &lt;= k &lt; _n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n</w:t>
        <w:tab/>
        <w:tab/>
        <w:t>- количество столбцов сортировки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o[_n]</w:t>
        <w:tab/>
        <w:t>- направление сортировки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Выполняет сортировку таблицы по указанным столбцам. Если _o[k] &gt;= 0,  то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сортировка происходит по возрастанию значений столбца _j[k]. Если  _o[k]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&lt; 0, то сортировка происходит по убыванию значений столбца _j[k]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Пример (сортировка по первым двум столбцам)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struct tb_table t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struct tb_column col[2]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int j[2], o[2]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tb_initialize(&amp;t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strcpy(col[0].name, "INT"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col[0].type = tb_type_int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strcpy(col[1].name, "DBL"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col[1].type = tb_type_double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strcpy(col[2].name, "CHR"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col[2].type = tb_type_char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col[2].size = 128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tb_describe(&amp;t, col, 2, 1000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>заполнение таблицы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>..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>j[0] = 0;</w:t>
        <w:tab/>
        <w:t>o[0] = 0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>j[1] = 1;</w:t>
        <w:tab/>
        <w:t>o[1] = -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tb_sort(&amp;t, j, 2, o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..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bsearch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_j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n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_d[]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Бинарный поиск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t</w:t>
        <w:tab/>
        <w:tab/>
        <w:t>- таблица, имеющая строку заголовка (см. tb_describ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j[_n]</w:t>
        <w:tab/>
        <w:t>- массив индексов столбцов (0 &lt;= _j[k] &lt; количество столбцов, для 0 &lt;= k &lt; _n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n</w:t>
        <w:tab/>
        <w:tab/>
        <w:t>- количество столбцов сортировки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_d[_n]</w:t>
        <w:tab/>
        <w:t>- направление сортировки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Использует двоичный поиск для поиска строки данных, которая совпадает  с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указанным ключем  _d. _d  - массив  указателей на  переменные программы,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которые  образуют  ключ  поиска.   Они  должны  совпадать  по   типам  с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соответствующими столбцами  таблицы (индексы  столбцов в  _j, аналогично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tb_sort).  Возвращает индекс  найденной строки  или -1,  если строка  не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найдена. Предполагается, что таблица отсортирована по указаным  столбцам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>и не содержит дубликатов по  ключу поиска. В противном случае  результат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 xml:space="preserve">поиска не определен.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ab/>
        <w:t>Пример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(</w:t>
      </w:r>
      <w:r>
        <w:rPr>
          <w:rFonts w:cs="Courier New" w:ascii="Courier New" w:hAnsi="Courier New"/>
          <w:color w:val="008000"/>
          <w:sz w:val="20"/>
          <w:szCs w:val="20"/>
        </w:rPr>
        <w:t>см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. tb_sort)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void *d[2]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int vi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double vd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int i, j[2]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vi = 2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vd = 3.14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d[0] = &amp;vi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d[1] = &amp;vd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j[0] = 0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j[1] = 1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  <w:t>i = tb_bsearch(&amp;t, j, 2, d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if(i &gt;= 0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ab/>
        <w:t>..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ab/>
        <w:t>обработать i-ю строку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ab/>
        <w:t>..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ab/>
        <w:t>..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ab/>
        <w:t>поиск неудачен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ab/>
        <w:t>..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fdef</w:t>
      </w:r>
      <w:r>
        <w:rPr>
          <w:rFonts w:cs="Courier New" w:ascii="Courier New" w:hAnsi="Courier New"/>
          <w:sz w:val="20"/>
          <w:szCs w:val="20"/>
        </w:rPr>
        <w:t xml:space="preserve"> __cplusp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#endif</w:t>
      </w:r>
    </w:p>
    <w:p>
      <w:pPr>
        <w:pStyle w:val="Heading2"/>
        <w:rPr/>
      </w:pPr>
      <w:bookmarkStart w:id="5" w:name="__RefHeading___Toc38548440"/>
      <w:bookmarkEnd w:id="5"/>
      <w:r>
        <w:rPr>
          <w:lang w:val="en-US"/>
        </w:rPr>
        <w:t>debug</w:t>
      </w:r>
      <w:r>
        <w:rPr/>
        <w:t>.</w:t>
      </w:r>
      <w:r>
        <w:rPr>
          <w:lang w:val="en-US"/>
        </w:rPr>
        <w:t>h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включить отладку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fndef</w:t>
      </w:r>
      <w:r>
        <w:rPr>
          <w:rFonts w:cs="Courier New" w:ascii="Courier New" w:hAnsi="Courier New"/>
          <w:sz w:val="20"/>
          <w:szCs w:val="20"/>
        </w:rPr>
        <w:t xml:space="preserve"> _DEBU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defin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DEBUG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end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includ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&lt;stdio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defin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verify(x)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!(x)){printf("Assertion on: '%s'\nfile: '%s'\nline: '%d'\n" ,#x,__FILE__,__LINE__);exit(0)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ifde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DEBU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defin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ssert(x) verify(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els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defin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ssert(x) 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endif</w:t>
      </w:r>
    </w:p>
    <w:p>
      <w:pPr>
        <w:pStyle w:val="Heading2"/>
        <w:rPr>
          <w:lang w:val="en-US"/>
        </w:rPr>
      </w:pPr>
      <w:bookmarkStart w:id="6" w:name="__RefHeading___Toc38548441"/>
      <w:bookmarkEnd w:id="6"/>
      <w:r>
        <w:rPr>
          <w:lang w:val="en-US"/>
        </w:rPr>
        <w:t>cpptypes.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um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;</w:t>
      </w:r>
    </w:p>
    <w:p>
      <w:pPr>
        <w:pStyle w:val="Heading2"/>
        <w:rPr>
          <w:lang w:val="en-US"/>
        </w:rPr>
      </w:pPr>
      <w:bookmarkStart w:id="7" w:name="__RefHeading___Toc38548442"/>
      <w:bookmarkEnd w:id="7"/>
      <w:r>
        <w:rPr>
          <w:lang w:val="en-US"/>
        </w:rPr>
        <w:t>sort.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includ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tb.h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includ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&lt;stdlib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includ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&lt;memory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includ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&lt;string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includ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cpptypes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#includ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debug.h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sort_cel_compar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 ffirst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>* ssecond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um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ype columntyp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witch</w:t>
      </w:r>
      <w:r>
        <w:rPr>
          <w:rFonts w:cs="Courier New" w:ascii="Courier New" w:hAnsi="Courier New"/>
          <w:sz w:val="20"/>
          <w:szCs w:val="20"/>
          <w:lang w:val="en-US"/>
        </w:rPr>
        <w:t>(columntyp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as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ype_char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trcmp(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  <w:lang w:val="en-US"/>
        </w:rPr>
        <w:t>*)ffirst,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  <w:lang w:val="en-US"/>
        </w:rPr>
        <w:t>*)ssecon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as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ype_double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*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sz w:val="20"/>
          <w:szCs w:val="20"/>
          <w:lang w:val="en-US"/>
        </w:rPr>
        <w:t>*)ffirst==*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sz w:val="20"/>
          <w:szCs w:val="20"/>
          <w:lang w:val="en-US"/>
        </w:rPr>
        <w:t>*)ssecon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sz w:val="20"/>
          <w:szCs w:val="20"/>
          <w:lang w:val="en-US"/>
        </w:rPr>
        <w:t>*)ffirst&lt;*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sz w:val="20"/>
          <w:szCs w:val="20"/>
          <w:lang w:val="en-US"/>
        </w:rPr>
        <w:t>*)ssecond?-1: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as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ype_int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>(*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>*)ffirst==*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>*)ssecon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>*)ffirst&lt;*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>*)ssecond?-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sort_compar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* _t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irst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cond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colum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column *col=&amp;_t-&gt;columns[column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sort_cel_compare(_t-&gt;lines[first]+col-&gt;offs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_t-&gt;lines[second]+col-&gt;offset,col-&gt;typ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sort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_j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n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_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k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k = _t-&gt;lines_count/2; k &gt; 0; k /= 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i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i = k; i &lt; _t-&gt;lines_count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j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j = i; j &gt;= k; j -= 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m,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tb_line li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F=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m = 0; m&lt;_n&amp;&amp;F==0; m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F|=tb_sort_compare(_t,j-k,j,_j[m]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F*(_o[m-1] | 1) &lt;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reak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line=_t-&gt;lines[j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_t-&gt;lines[j] = _t-&gt;lines[j-k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_t-&gt;lines[j-k] = li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bsearch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uc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b_table *_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_j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_n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_d[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i,m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,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L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R = _t-&gt;lines_count - 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whil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L &lt;= 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i = (L+R)/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F = 0, m = 0; (m &lt; _n) &amp;&amp; (F == 0); m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F |= tb_sort_cel_compare(_t-&gt;lines[i]+_t-&gt;columns[_j[m]].offset,_d[m],_t-&gt;columns[_j[m]].typ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F ==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reak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F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L=i+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R=i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F == 0) ? i : 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4:45:00Z</dcterms:created>
  <dc:creator>Axet</dc:creator>
  <dc:description/>
  <dc:language>en-US</dc:language>
  <cp:lastModifiedBy>Axet</cp:lastModifiedBy>
  <dcterms:modified xsi:type="dcterms:W3CDTF">2003-04-19T16:45:00Z</dcterms:modified>
  <cp:revision>12</cp:revision>
  <dc:subject/>
  <dc:title>Описание</dc:title>
</cp:coreProperties>
</file>